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 ROVERETO L’ANFORA PORTATA SULLA STRADA, la sera di venerdì 18 settembre 2009.</w:t>
      </w:r>
    </w:p>
    <w:p>
      <w:pPr>
        <w:pStyle w:val="Normal"/>
        <w:jc w:val="both"/>
        <w:rPr>
          <w:b/>
          <w:b/>
          <w:sz w:val="18"/>
          <w:szCs w:val="18"/>
        </w:rPr>
      </w:pPr>
      <w:r>
        <w:rPr>
          <w:b/>
          <w:sz w:val="18"/>
          <w:szCs w:val="18"/>
        </w:rPr>
      </w:r>
    </w:p>
    <w:p>
      <w:pPr>
        <w:pStyle w:val="Normal"/>
        <w:jc w:val="both"/>
        <w:rPr>
          <w:b/>
          <w:b/>
          <w:sz w:val="18"/>
          <w:szCs w:val="18"/>
        </w:rPr>
      </w:pPr>
      <w:r>
        <w:rPr>
          <w:b/>
          <w:sz w:val="18"/>
          <w:szCs w:val="18"/>
        </w:rPr>
        <w:t>A Rovereto, subito dopo l’intensa recita del fascicolo Dire, Fare, Normare, prodotto da Thea gruppo di teologia al femminile e aver assistito alla danza che accompagnava le letture, ci siamo avviate con le volontarie dell’Associazione RAAB all’incontro con le donne prostituite. I venerdì precedenti, nel portare qualcosa di caldo e di dolce alle donne sulla strada, le avevano già avvisate del significato della staffetta dell’UDI contro la violenza sulle donne e del nostro arrivo con l’anfora.</w:t>
      </w:r>
    </w:p>
    <w:p>
      <w:pPr>
        <w:pStyle w:val="Normal"/>
        <w:jc w:val="both"/>
        <w:rPr/>
      </w:pPr>
      <w:r>
        <w:rPr>
          <w:b/>
          <w:sz w:val="18"/>
          <w:szCs w:val="18"/>
        </w:rPr>
        <w:t>Luisa, Soma, Elena e noi due del Coordinamento donne, Delia e Elena, ci siamo preparate a questi incontri. Ad ogni sosta, le donne, che già conoscevano Luisa (che chiamavano mamma) e le altre amiche venivano accolte dalle ragazze dalla pelle color ebano con abbracci e sorrisi.</w:t>
      </w:r>
    </w:p>
    <w:p>
      <w:pPr>
        <w:pStyle w:val="Normal"/>
        <w:jc w:val="both"/>
        <w:rPr>
          <w:b/>
          <w:b/>
          <w:sz w:val="18"/>
          <w:szCs w:val="18"/>
        </w:rPr>
      </w:pPr>
      <w:r>
        <w:rPr>
          <w:b/>
          <w:sz w:val="18"/>
          <w:szCs w:val="18"/>
        </w:rPr>
        <w:t>Oltre a domandare loro come stavano e cosa volevano da bere e mangiare per rifocillarsi un po’, Luisa ci ha presentate a queste giovani, che si sono dimostrate molto affettuose nei nostri confronti. Alcune di esse avevano già pronto il foglietto con pensieri e parole da mettere nell’anfora, altre con carta e penna sul cofano dell’auto hanno confermato il loro pensiero che è diventato patrimonio di tutte.</w:t>
      </w:r>
    </w:p>
    <w:p>
      <w:pPr>
        <w:pStyle w:val="Normal"/>
        <w:jc w:val="both"/>
        <w:rPr>
          <w:b/>
          <w:b/>
          <w:sz w:val="18"/>
          <w:szCs w:val="18"/>
        </w:rPr>
      </w:pPr>
      <w:r>
        <w:rPr>
          <w:b/>
          <w:sz w:val="18"/>
          <w:szCs w:val="18"/>
        </w:rPr>
        <w:t>Dopo essere scesa la prima volta dall’auto per portare un saluto non me la sono sentita di incontrarle tutte, ho fatto ciao dal finestrino. Provavo per loro una pena immensa.</w:t>
      </w:r>
    </w:p>
    <w:p>
      <w:pPr>
        <w:pStyle w:val="Normal"/>
        <w:jc w:val="both"/>
        <w:rPr>
          <w:b/>
          <w:b/>
          <w:sz w:val="18"/>
          <w:szCs w:val="18"/>
        </w:rPr>
      </w:pPr>
      <w:r>
        <w:rPr>
          <w:b/>
          <w:sz w:val="18"/>
          <w:szCs w:val="18"/>
        </w:rPr>
        <w:t>Mi sono immedesimata nella loro condizione che mi era nota da tempo, appresa attraverso letture sulla stampa che nel tempo ha analizzato il problema della tratta, ma un conto è leggere della loro situazione attraverso uno scritto, un altro è vederle in viso così da vicino, e sul “posto di lavoro”.</w:t>
      </w:r>
    </w:p>
    <w:p>
      <w:pPr>
        <w:pStyle w:val="Normal"/>
        <w:jc w:val="both"/>
        <w:rPr>
          <w:b/>
          <w:b/>
          <w:sz w:val="18"/>
          <w:szCs w:val="18"/>
        </w:rPr>
      </w:pPr>
      <w:r>
        <w:rPr>
          <w:b/>
          <w:sz w:val="18"/>
          <w:szCs w:val="18"/>
        </w:rPr>
        <w:t xml:space="preserve">Queste donne vengono reclutate nel loro paese spesso con l’inganno e pur di emigrare per avere una condizione di vita migliore contraggono con chi le recluta debiti molto significativi. Arrivate in Italia “spogliate” della loro identità e private di qualsiasi documento che forse sarà restituito quando salderanno il loro debito, molte partono ignare di cosa verranno a fare in Italia, le promesse sono diverse dalla realtà </w:t>
      </w:r>
    </w:p>
    <w:p>
      <w:pPr>
        <w:pStyle w:val="Normal"/>
        <w:jc w:val="both"/>
        <w:rPr/>
      </w:pPr>
      <w:r>
        <w:rPr>
          <w:b/>
          <w:sz w:val="18"/>
          <w:szCs w:val="18"/>
        </w:rPr>
        <w:t>Vengono buttate sulla strada come merce a buon prezzo a disposizione di uomini che le utilizzano, spesso trattandole male e insultandole, a volte anche stuprandole e derubandole, e anche uccidendole.</w:t>
      </w:r>
    </w:p>
    <w:p>
      <w:pPr>
        <w:pStyle w:val="Normal"/>
        <w:jc w:val="both"/>
        <w:rPr>
          <w:b/>
          <w:b/>
          <w:sz w:val="18"/>
          <w:szCs w:val="18"/>
        </w:rPr>
      </w:pPr>
      <w:r>
        <w:rPr>
          <w:b/>
          <w:sz w:val="18"/>
          <w:szCs w:val="18"/>
        </w:rPr>
        <w:t>Fanno la spola da una città all’altra, arrivano ad una certa ora col treno da non si sa quale città (o si sa), hanno la loro postazione e aspettano.</w:t>
      </w:r>
    </w:p>
    <w:p>
      <w:pPr>
        <w:pStyle w:val="Normal"/>
        <w:jc w:val="both"/>
        <w:rPr>
          <w:b/>
          <w:b/>
          <w:sz w:val="18"/>
          <w:szCs w:val="18"/>
        </w:rPr>
      </w:pPr>
      <w:r>
        <w:rPr>
          <w:b/>
          <w:sz w:val="18"/>
          <w:szCs w:val="18"/>
        </w:rPr>
        <w:t>Le ragazze che abbiamo incontrato in periferia a Rovereto ,erano appostate sotto la pensilina di qualche distributore di benzina, oppure in piazzole sterrate o sul ciglio delle strade,sole, a volte in due per farsi compagnia, in qualsiasi stagione, con qualsiasi tempo ci hanno detto, siamo qui.</w:t>
      </w:r>
    </w:p>
    <w:p>
      <w:pPr>
        <w:pStyle w:val="Normal"/>
        <w:jc w:val="both"/>
        <w:rPr>
          <w:b/>
          <w:b/>
          <w:sz w:val="18"/>
          <w:szCs w:val="18"/>
        </w:rPr>
      </w:pPr>
      <w:r>
        <w:rPr>
          <w:b/>
          <w:sz w:val="18"/>
          <w:szCs w:val="18"/>
        </w:rPr>
        <w:t>Uno due tre quattro cinque……. uomini, uno dopo l’altro, un giro di macchine che si appostano, quanto vuoi? E via al buio.</w:t>
      </w:r>
    </w:p>
    <w:p>
      <w:pPr>
        <w:pStyle w:val="Normal"/>
        <w:jc w:val="both"/>
        <w:rPr>
          <w:b/>
          <w:b/>
          <w:sz w:val="18"/>
          <w:szCs w:val="18"/>
        </w:rPr>
      </w:pPr>
      <w:r>
        <w:rPr>
          <w:b/>
          <w:sz w:val="18"/>
          <w:szCs w:val="18"/>
        </w:rPr>
        <w:t>Molti clienti chiedono rapporti non protetti, ma le donne sanno e rifiutano la modalità richiesta per il pericolo dell’AIDS e delle malattie veneree; su questi pericoli sono state informate  ma c’è sempre qualcuna che per guadagnare di più si espone e si sa come va a finire.</w:t>
      </w:r>
    </w:p>
    <w:p>
      <w:pPr>
        <w:pStyle w:val="Normal"/>
        <w:jc w:val="both"/>
        <w:rPr>
          <w:b/>
          <w:b/>
          <w:sz w:val="18"/>
          <w:szCs w:val="18"/>
        </w:rPr>
      </w:pPr>
      <w:r>
        <w:rPr>
          <w:b/>
          <w:sz w:val="18"/>
          <w:szCs w:val="18"/>
        </w:rPr>
        <w:t>Se riescono a saldare il debito nel tempo, possono lavorare da sole, a volte prendono il posto della mammana che è la persona che le controlla e se continuano a fare le prostitute purtroppo sfruttano a loro volte altre donne A capo della tratta ci sono organizzazioni internazionali che manovrano il tutto.</w:t>
      </w:r>
    </w:p>
    <w:p>
      <w:pPr>
        <w:pStyle w:val="Normal"/>
        <w:jc w:val="both"/>
        <w:rPr>
          <w:b/>
          <w:b/>
          <w:sz w:val="18"/>
          <w:szCs w:val="18"/>
        </w:rPr>
      </w:pPr>
      <w:r>
        <w:rPr>
          <w:b/>
          <w:sz w:val="18"/>
          <w:szCs w:val="18"/>
        </w:rPr>
        <w:t xml:space="preserve">Spesso queste donne vengono ricattate ,se vogliono uscire dalla violenza di un mestiere che hanno subito e subiscono non possono, in quanto hanno lo spettro di ritorsioni o riti nei confronti dei loro cari nel paese d’origine, e la paura blocca la loro voglia di libertà. </w:t>
      </w:r>
    </w:p>
    <w:p>
      <w:pPr>
        <w:pStyle w:val="Normal"/>
        <w:jc w:val="both"/>
        <w:rPr>
          <w:b/>
          <w:b/>
          <w:sz w:val="18"/>
          <w:szCs w:val="18"/>
        </w:rPr>
      </w:pPr>
      <w:r>
        <w:rPr>
          <w:b/>
          <w:sz w:val="18"/>
          <w:szCs w:val="18"/>
        </w:rPr>
        <w:t>Alcune attraverso la denuncia dei loro aguzzini riescono ad uscire da questa vita e con l’aiuto delle associazioni di volontariato trovano soluzioni, ma ce ne sono altrettante che prendono il loro posto, una catena di montaggio che deve funzionare sempre, mai deve mancare la merce a disposizione, sempre carne fresca.</w:t>
      </w:r>
    </w:p>
    <w:p>
      <w:pPr>
        <w:pStyle w:val="Normal"/>
        <w:jc w:val="both"/>
        <w:rPr>
          <w:b/>
          <w:b/>
          <w:sz w:val="18"/>
          <w:szCs w:val="18"/>
        </w:rPr>
      </w:pPr>
      <w:r>
        <w:rPr>
          <w:b/>
          <w:sz w:val="18"/>
          <w:szCs w:val="18"/>
        </w:rPr>
        <w:t>Sono stata veramente male nel vederle così giovani in balia di un mondo maschile che le usa senza nessuno scrupolo. Mi sono domandata come sia possibile nel terzo millennio assistere a questo mercato e mi domando cosa di altro in concreto si possa fare per debellare l’ uso e l’abuso del corpo di queste donne schiave di un sistema che sembra non avere fine e che dovrebbe essere stroncato sia nel paese d’origine che da noi non solo con proclami o provvedimenti di espulsione, ma con un impegno vero partendo anche da quello culturale.</w:t>
      </w:r>
    </w:p>
    <w:p>
      <w:pPr>
        <w:pStyle w:val="Normal"/>
        <w:jc w:val="both"/>
        <w:rPr>
          <w:b/>
          <w:b/>
          <w:sz w:val="18"/>
          <w:szCs w:val="18"/>
        </w:rPr>
      </w:pPr>
      <w:r>
        <w:rPr>
          <w:b/>
          <w:sz w:val="18"/>
          <w:szCs w:val="18"/>
        </w:rPr>
        <w:t>Mi domando quali siano i pensieri di questi uomini che frequentano queste donne prostituite sapendo che moltissime di queste poco più che bambine sono in quel luogo contro la loro volontà, schiave di persone che si  arricchiscono sulla loro carne, e che loro stessi con la loro frequentazione alimentano.</w:t>
      </w:r>
    </w:p>
    <w:p>
      <w:pPr>
        <w:pStyle w:val="Normal"/>
        <w:jc w:val="both"/>
        <w:rPr/>
      </w:pPr>
      <w:r>
        <w:rPr>
          <w:b/>
          <w:sz w:val="18"/>
          <w:szCs w:val="18"/>
        </w:rPr>
        <w:t>Le amiche di Rovereto ci hanno spiegato quale impegno e quanto il lavoro per portare conforto e amicizia e anche le difficoltà che si incontrano per contrastare questo grave fenomeno.</w:t>
      </w:r>
    </w:p>
    <w:p>
      <w:pPr>
        <w:pStyle w:val="Normal"/>
        <w:jc w:val="both"/>
        <w:rPr>
          <w:b/>
          <w:b/>
          <w:sz w:val="18"/>
          <w:szCs w:val="18"/>
        </w:rPr>
      </w:pPr>
      <w:r>
        <w:rPr>
          <w:b/>
          <w:sz w:val="18"/>
          <w:szCs w:val="18"/>
        </w:rPr>
        <w:t>Mi sono sentita come in altre situazioni di fronte alla sofferenza delle donne molto arrabbiata e dispiaciuta per la mia la nostra impossibilità di mettere la parola fine a questo sfruttamento.</w:t>
      </w:r>
    </w:p>
    <w:p>
      <w:pPr>
        <w:pStyle w:val="Normal"/>
        <w:jc w:val="both"/>
        <w:rPr>
          <w:b/>
          <w:b/>
          <w:sz w:val="18"/>
          <w:szCs w:val="18"/>
        </w:rPr>
      </w:pPr>
      <w:r>
        <w:rPr>
          <w:b/>
          <w:sz w:val="18"/>
          <w:szCs w:val="18"/>
        </w:rPr>
        <w:t>Se attraverso il centro antiviolenza di Trento voluto dalle donne, le donne che ci lavorano offrono un percorso di uscita dalla violenza, per le donne schiave che provengono da molte parti del nostro pianeta , le problematiche da risolvere sono a vari livelli e il più importante è sicuramente l’azione politica, che ha il compito di debellare la miseria nei luoghi di provenienza, e di conseguenza la tratta.</w:t>
      </w:r>
    </w:p>
    <w:p>
      <w:pPr>
        <w:pStyle w:val="Normal"/>
        <w:jc w:val="both"/>
        <w:rPr>
          <w:b/>
          <w:b/>
          <w:sz w:val="18"/>
          <w:szCs w:val="18"/>
        </w:rPr>
      </w:pPr>
      <w:r>
        <w:rPr>
          <w:b/>
          <w:sz w:val="18"/>
          <w:szCs w:val="18"/>
        </w:rPr>
        <w:t>Anche nel nostro paese dobbiamo contrastare la schiavitù e la tratta,e dare la possibilità a queste donne di trovare attraverso il permesso di soggiorno e un lavoro una vita migliore , aspirazione che per molte di loro è un miraggio.</w:t>
      </w:r>
    </w:p>
    <w:p>
      <w:pPr>
        <w:pStyle w:val="Normal"/>
        <w:jc w:val="both"/>
        <w:rPr>
          <w:b/>
          <w:b/>
          <w:sz w:val="18"/>
          <w:szCs w:val="18"/>
        </w:rPr>
      </w:pPr>
      <w:r>
        <w:rPr>
          <w:b/>
          <w:sz w:val="18"/>
          <w:szCs w:val="18"/>
        </w:rPr>
        <w:t>Salutate le amiche, Delia e io nel tornare a Trento abbiamo riflettuto su questa esperienza che ci è sembrata emblematica per la sua complessità e che ci ha viste comunque ancor più convinte che la violenza maschile sulle donne deve essere debellata in tutte le sue forme, e il nostro impegno deve continuare giorno dopo giorno.</w:t>
      </w:r>
    </w:p>
    <w:p>
      <w:pPr>
        <w:pStyle w:val="Normal"/>
        <w:jc w:val="both"/>
        <w:rPr>
          <w:b/>
          <w:b/>
          <w:sz w:val="18"/>
          <w:szCs w:val="18"/>
        </w:rPr>
      </w:pPr>
      <w:r>
        <w:rPr>
          <w:b/>
          <w:sz w:val="18"/>
          <w:szCs w:val="18"/>
        </w:rPr>
        <w:t>In questa giornata internazionale contro la violenza sulle donne voglio attraverso questa testimonianza nominare anche questa violenza, dare voce  a queste donne che spesso non hanno voce per riuscire attraverso il nostro impegno a sensibilizzare tutte e tutti  affinchè siano messe in atto delle politiche concrete a loro favore.</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Elena Belotti</w:t>
      </w:r>
    </w:p>
    <w:p>
      <w:pPr>
        <w:pStyle w:val="Normal"/>
        <w:jc w:val="both"/>
        <w:rPr>
          <w:b/>
          <w:b/>
          <w:sz w:val="18"/>
          <w:szCs w:val="18"/>
        </w:rPr>
      </w:pPr>
      <w:r>
        <w:rPr>
          <w:b/>
          <w:sz w:val="18"/>
          <w:szCs w:val="18"/>
        </w:rPr>
        <w:t>Staffetta UDI contro la violenza sulle donne</w:t>
      </w:r>
    </w:p>
    <w:p>
      <w:pPr>
        <w:pStyle w:val="Normal"/>
        <w:jc w:val="both"/>
        <w:rPr/>
      </w:pPr>
      <w:r>
        <w:rPr>
          <w:b/>
          <w:sz w:val="18"/>
          <w:szCs w:val="18"/>
        </w:rPr>
        <w:t>16 settembre 26 settembre 20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1:00Z</dcterms:created>
  <dc:creator>apss</dc:creator>
  <dc:description/>
  <cp:keywords/>
  <dc:language>en-US</dc:language>
  <cp:lastModifiedBy>Gabriele</cp:lastModifiedBy>
  <cp:lastPrinted>2009-11-24T14:53:00Z</cp:lastPrinted>
  <dcterms:modified xsi:type="dcterms:W3CDTF">2010-03-29T11:11:00Z</dcterms:modified>
  <cp:revision>2</cp:revision>
  <dc:subject/>
  <dc:title>A Rovereto anfora portata sulla strada</dc:title>
</cp:coreProperties>
</file>