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Intervento di Delia Valenti, presidente del Coordinamento Donne di Trento, alla conferenza stampa di presentazione delle iniziative per il passaggio della Staffetta dell’UDI contro la violenza sulle donne l’ 11 settembre 200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16 settembre accoglieremo anche in Trentino l’arrivo della Staffetta dell’UDI (Unione Donne in Italia)  contro la violenza sulle donne. Come Coordinamento Donne di Trento, da anni impegnate a fronteggiare un fenomeno, come quello della violenza di genere, purtroppo vasto, diffuso e grave, abbiamo condiviso  da subito questa bella proposta delle donne dell’UDI di tenere vivi a lungo, per un anno intero, nel nostro paese l’attenzione, il dibattito e la riflessione su tale  fenomeno, attenzione che generalmente si esaurisce con i singoli fatti di cronaca.  Ci è piaciuta questa idea di una Staffetta che toccasse tutte le regioni d’Italia, permettendo alle donne di trovare le parole per dirla, per denunciarla questa violenza maschile sulle donne, che ne lede la dignità e le annulla come soggetti, per esprimere così solidarietà e vicinanza a tutte le donne e purtroppo sono tante, che nel nostro paese ne sono fatte in vario modo oggetto. Una Staffetta che è partita simbolicamente il 25 novembre 2008, giornata internazionale contro la violenza sulle donne, da Niscemi in Sicilia dove è stata assassinata Lorena e che si concluderà il 25 novembre prossimo a Brescia dove è stata uccisa Hiina. Una staffetta per dire basta alla violenza sessuata e al femminicidio. Femminicidio per coniare un termine preciso per un fenomeno preciso. Femminicidio per sottolineare la morte violenta di tante donne (sono state 113 in Italia nel 2008) a causa del dominio estremo di un uomo su di una donna, uomo molto spesso a lei vicino, padre, marito, convivente, fidanzato o ex che sia. Femminicidio per mettere l’accento sul fatto che le donne vengono uccise in quanto donne, donne che non si conformano al modello che la società o il singolo uomo vorrebbero imporre loro. Femminicidio cui è possibile far fronte, solo, come afferma l’ONU, considerando ogni genere di violenza contro le donne una forma di discriminazione nei loro confronti e quindi una violazione dei diritti umani frutto di una società e di una cultura patriarcali, in cui le relazioni storicamente ineguali di potere tra gli uomini e le donne si riflettono sia nella vita pubblica sia nella vita privata. Femminicidio per indicare quindi la necessità di un profondo cambiamento culturale, la necessità di cambiare il mondo e la società in cui viviamo a partire dalle relazioni fra i generi e dalla relazione di potere fra i generi. Simbolo e testimone della staffetta è un’anfora con due manici, in modo che la possano portare due donne. Questo gesto di portare insieme vuol proprio significare l’importanza della relazione, della solidarietà e dell’unità tra le donne su tutti i temi che le toccano profondamente. L’anfora al suo passaggio raccoglierà i biglietti con i pensieri, le immagini, le denunce, le parole delle donne.  Come Coordinamento Donne di Trento abbiamo quindi lavorato con impegno per coinvolgere nel progetto donne singole, associazioni e istituzioni e per costituire una rete che permettesse di realizzare al meglio la partecipazione alla Staffetta. La risposta che abbiamo avuto è stata di grande disponibilità ed entusiasmo. Da subito è stato tutto un fiorire di proposte unito ad un grande impegno di mesi per portarle a termine nel migliore dei modi. Anche le istituzioni si sono distinte sia partecipando direttamente alla realizzazione di alcune iniziative sia offrendo il loro patrocinio all’evento come il Comune e la Provincia di Trento. Vogliamo ringraziare tutte e  in particolare per la loro disponibilità a partecipare le donne che provengono da altri paesi, per l’impegno profuso la Biblioteca Comunale di Trento che ha realizzato una bella mostra bibliografica presso la biblioteca in via Roma per tutto il periodo di permanenza della Staffetta in Trentino. Riteniamo inoltre particolarmente significativa, dato il momento storico che ci tocca vivere, la bella mostra di Arcilesbica, che animerà le piazze di Trento con le sue sagome coinvolgenti, così come consideriamo estremamente importante il coinvolgimento di alcune scuole di Trento e di Mezzolombardo. Significativo è stato anche aver deciso, insieme, di accogliere l’anfora al Centro Antiviolenza di Trento in via Dogana n.1, in quanto, oltre che osservatorio privilegiato </w:t>
      </w:r>
      <w:r>
        <w:rPr>
          <w:rFonts w:cs="Times New Roman" w:ascii="Times New Roman" w:hAnsi="Times New Roman"/>
          <w:color w:val="000000"/>
          <w:sz w:val="20"/>
          <w:szCs w:val="20"/>
        </w:rPr>
        <w:t>sul fenomeno della violenza contro le donne, è sicuramente</w:t>
      </w:r>
      <w:r>
        <w:rPr>
          <w:rFonts w:cs="Times New Roman" w:ascii="Times New Roman" w:hAnsi="Times New Roman"/>
          <w:sz w:val="20"/>
          <w:szCs w:val="20"/>
        </w:rPr>
        <w:t xml:space="preserve"> luogo simbolo di una concreta risposta specifica ad un bisogno specifico di avere da altre donne solidarietà e sostegno qualificato per uscire in sicurezza dalla violenza, </w:t>
      </w:r>
      <w:r>
        <w:rPr>
          <w:rFonts w:cs="Times New Roman" w:ascii="Times New Roman" w:hAnsi="Times New Roman"/>
          <w:color w:val="000000"/>
          <w:sz w:val="20"/>
          <w:szCs w:val="20"/>
        </w:rPr>
        <w:t xml:space="preserve">vedendo riconosciuta la necessità di leggere la violenza maschile contro le donne come un esercizio di potere e di dominio di fronte al quale le posizioni non possono essere né neutre né equidistanti. </w:t>
      </w:r>
      <w:r>
        <w:rPr>
          <w:rFonts w:cs="Times New Roman" w:ascii="Times New Roman" w:hAnsi="Times New Roman"/>
          <w:sz w:val="20"/>
          <w:szCs w:val="20"/>
        </w:rPr>
        <w:t xml:space="preserve">Il risultato di tutto ciò, come è ben riassunto nel depliant in distribuzione, è quindi un programma particolarmente ricco sia di adesioni e  contributi sia di iniziative che, con linguaggi diversi, esprimono la volontà comune delle donne che vivono in Trentino di dire, insieme, no a qualsiasi forma di violenza maschile sulle don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6:00Z</dcterms:created>
  <dc:creator> </dc:creator>
  <dc:description/>
  <cp:keywords/>
  <dc:language>en-US</dc:language>
  <cp:lastModifiedBy>Gabriele</cp:lastModifiedBy>
  <cp:lastPrinted>2009-09-11T09:52:00Z</cp:lastPrinted>
  <dcterms:modified xsi:type="dcterms:W3CDTF">2010-03-29T11:16:00Z</dcterms:modified>
  <cp:revision>2</cp:revision>
  <dc:subject/>
  <dc:title>Intervento di Delia Valenti, presidente del Coordinamento Donne di Trento, alla conferenza stampa di presentazione delle inizi</dc:title>
</cp:coreProperties>
</file>