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Un invito a partecipare a: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abato</w:t>
      </w:r>
      <w:r>
        <w:rPr>
          <w:rStyle w:val="StrongEmphasis"/>
          <w:rFonts w:cs="Arial" w:ascii="Arial" w:hAnsi="Arial"/>
          <w:lang w:eastAsia="ja-JP"/>
        </w:rPr>
        <w:t xml:space="preserve">   19</w:t>
      </w:r>
      <w:r>
        <w:rPr>
          <w:rStyle w:val="StrongEmphasis"/>
          <w:rFonts w:cs="Arial" w:ascii="Arial" w:hAnsi="Arial"/>
        </w:rPr>
        <w:t xml:space="preserve"> settembre a Tr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lle ore 10 alle ore 18 Trento, Piazza Dante: </w:t>
      </w:r>
      <w:r>
        <w:rPr>
          <w:rStyle w:val="StrongEmphasis"/>
          <w:rFonts w:cs="Arial" w:ascii="Arial" w:hAnsi="Arial"/>
        </w:rPr>
        <w:t>"guarda in faccia la violenza</w:t>
      </w:r>
      <w:r>
        <w:rPr>
          <w:rFonts w:cs="Arial" w:ascii="Arial" w:hAnsi="Arial"/>
        </w:rPr>
        <w:t xml:space="preserve">" installazione dedicata alla violenza di genere subita a causa dell'orientamento sessuale - a cura di </w:t>
      </w:r>
      <w:r>
        <w:rPr>
          <w:rStyle w:val="StrongEmphasis"/>
          <w:rFonts w:cs="Arial" w:ascii="Arial" w:hAnsi="Arial"/>
        </w:rPr>
        <w:t>Arcilesbica l'altra Venere Trento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Sabato 19 settembre  a Telve Valsugana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ore 20.30   -  presso la Biblioteca comunale (piazza Depero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letture sul tema della violenza sulle donne, a cura dell’Assessorato alla cultura del Comune di Telve , Biblioteca Comunale di Telve e Gruppo Leggere Lib(e)ri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omenica 20 settembre a Cognola di Trento presso il il centro civico in Piazza Argentario n 2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ore 15:   </w:t>
      </w:r>
      <w:r>
        <w:rPr>
          <w:rFonts w:cs="Arial" w:ascii="Arial" w:hAnsi="Arial"/>
          <w:b/>
        </w:rPr>
        <w:t>LE DONNE DELLE ASSOCIAZIONI ANTIGONE - GRUPPO DONNE MOLDAVE -  ASS. A.M.A.T.I - . AGORA’ ASSOCIAZIONE DONNE IMMIGRATE -  DONNE ASSOCIAZIONE AMI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 INVIT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DIRE NO AD OGNI FORMA DI VIOLENZA MASCHILE SULLE DON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 AD ACCOGLIERE INSIEME L’ANFORA DELLA STAFFETTA UDI.SARA’ UN MOMENTO DI RIFLESSIONE CON LETTURE SUL TEMA E ANCHE UN’OCCASIONE DI MULTICULTURALITA’ CON CIBI INTERETNICI E DAN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l 16 al 25 settembre a Trento nella sala Manzoni della biblioteca comunale di Trento, Via Roma, 55, mostra bibliografica, con proposte di lettura e materiale informativo sul tema della violenza maschile sulle donne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iranno altre informazioni, nei prossimi gio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2:00Z</dcterms:created>
  <dc:creator>Stefano</dc:creator>
  <dc:description/>
  <cp:keywords/>
  <dc:language>en-US</dc:language>
  <cp:lastModifiedBy>Gabriele</cp:lastModifiedBy>
  <dcterms:modified xsi:type="dcterms:W3CDTF">2010-03-29T11:22:00Z</dcterms:modified>
  <cp:revision>2</cp:revision>
  <dc:subject/>
  <dc:title>Un invito a partecipare a:</dc:title>
</cp:coreProperties>
</file>