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issime,</w:t>
      </w:r>
    </w:p>
    <w:p>
      <w:pPr>
        <w:pStyle w:val="Normal"/>
        <w:jc w:val="both"/>
        <w:rPr/>
      </w:pPr>
      <w:r>
        <w:rPr/>
        <w:t>l’anfora della staffetta è stata consegnata il 26 settembre scorso alle ore 11 alle donne di Mestre che ci hanno aspettato all’arrivo</w:t>
      </w:r>
      <w:r>
        <w:rPr>
          <w:color w:val="FF0000"/>
        </w:rPr>
        <w:t xml:space="preserve"> </w:t>
      </w:r>
      <w:r>
        <w:rPr/>
        <w:t>del treno e poi all’esterno della stazione in una folta delegazione. In rappresentanza delle donne trentine questo passaggio è stato fatto da Delia Valenti e Elena Belotti del Coordinamento donne di Trento che l’hanno consegnata alla responsabile del Centro Antiviolenza di Mestre e ad una rappresentante del Comune di Mestre. C’era con noi anche Zanette Chiarotto, la portastaffetta UDI del Friuli Venezia Giulia, che ha seguìto passo passo i nostri eventi e che ringraziamo di cuore per il lavoro che ci ha aiutato a svolgere.</w:t>
      </w:r>
    </w:p>
    <w:p>
      <w:pPr>
        <w:pStyle w:val="Normal"/>
        <w:jc w:val="both"/>
        <w:rPr/>
      </w:pPr>
      <w:r>
        <w:rPr/>
        <w:t>Abbiamo avuto l’occasione di informare su che cosa è stato fatto in Trentino contro la violenza maschile sulle donne e di illustrare il sentito coinvolgimento di donne singole, delle associazioni, delle istituzioni e della popolazione al passaggio della staffetta che ha visto una grande partecipazione, soprattutto di donne ed il coinvolgimento di molti giovani, tra cui più di duecentocinquanta studentesse e studenti delle scuole superiori ed è stata seguita anche quotidianamente dalla stampa, dalle radio e dalle televisioni locali.</w:t>
      </w:r>
    </w:p>
    <w:p>
      <w:pPr>
        <w:pStyle w:val="Normal"/>
        <w:jc w:val="both"/>
        <w:rPr/>
      </w:pPr>
      <w:r>
        <w:rPr/>
        <w:t xml:space="preserve">Abbiamo conosciuto la portastaffetta del Veneto che seguirà per trenta giorni le iniziative in Veneto. L’anfora sarà poi portata in Lombardia e il giorno 21 novembre alle ore 15 ci sarà una grande manifestazione a Brescia a ridosso della giornata internazionale del 25 novembre contro la violenza sulle donne. In quell’occasione le referenti regionali della Staffetta porteranno tutti i messaggi che sono stati inseriti nell’anfora. Sarà veramente un’ulteriore occasione per costruire e consolidare anche per il futuro la rete di saperi rappresentata dalla cultura delle donne contro la violenza maschile sulle donne. </w:t>
      </w:r>
    </w:p>
    <w:p>
      <w:pPr>
        <w:pStyle w:val="Normal"/>
        <w:jc w:val="both"/>
        <w:rPr/>
      </w:pPr>
      <w:r>
        <w:rPr/>
        <w:t xml:space="preserve">I messaggi che sono stati inseriti nell’anfora in Trentino e che verranno portati all’incontro di Brescia sono stati più di 150.  </w:t>
      </w:r>
    </w:p>
    <w:p>
      <w:pPr>
        <w:pStyle w:val="Normal"/>
        <w:jc w:val="both"/>
        <w:rPr/>
      </w:pPr>
      <w:r>
        <w:rPr/>
        <w:t>Per non perdere questo patrimonio di parole toccanti le abbiamo già trascritte e vedremo in seguito se sarà possibile farle diventare patrimonio di tutte e tutti.</w:t>
      </w:r>
    </w:p>
    <w:p>
      <w:pPr>
        <w:pStyle w:val="Normal"/>
        <w:jc w:val="both"/>
        <w:rPr/>
      </w:pPr>
      <w:r>
        <w:rPr/>
        <w:t>Sono inoltre più di 400 le firme raccolte di adesione all’appello al consiglio provinciale, perché venga emanata una legge contro la violenza sulle donne che sostenga, finanzi e diffonda i centri Antiviolenza voluti dalle donne e li doti delle indispensabili case rifugio.</w:t>
      </w:r>
    </w:p>
    <w:p>
      <w:pPr>
        <w:pStyle w:val="Normal"/>
        <w:jc w:val="both"/>
        <w:rPr/>
      </w:pPr>
      <w:r>
        <w:rPr/>
        <w:t>Stiamo raccogliendo tutto il materiale prodotto al passaggio dell’anfora per avere memoria storica. Chi avesse documenti, fotografie, filmati oltre a quelli che abbiamo cercato di produrre nelle varie iniziative è pregata di farceli avere.</w:t>
      </w:r>
    </w:p>
    <w:p>
      <w:pPr>
        <w:pStyle w:val="Normal"/>
        <w:jc w:val="both"/>
        <w:rPr/>
      </w:pPr>
      <w:r>
        <w:rPr/>
        <w:t>Faremo a breve un incontro presso la nostra sede per mettervi ulteriormente al corrente per la manifestazione e sarete come sempre informate.</w:t>
      </w:r>
    </w:p>
    <w:p>
      <w:pPr>
        <w:pStyle w:val="Normal"/>
        <w:jc w:val="both"/>
        <w:rPr/>
      </w:pPr>
      <w:r>
        <w:rPr/>
        <w:t>Grazie a tutte.</w:t>
      </w:r>
    </w:p>
    <w:p>
      <w:pPr>
        <w:pStyle w:val="Normal"/>
        <w:jc w:val="both"/>
        <w:rPr/>
      </w:pPr>
      <w:r>
        <w:rPr/>
        <w:t>13 ottobre 2009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Coordinamento donne di Trento</w:t>
      </w:r>
    </w:p>
    <w:p>
      <w:pPr>
        <w:pStyle w:val="Normal"/>
        <w:ind w:left="6300" w:hanging="0"/>
        <w:jc w:val="both"/>
        <w:rPr/>
      </w:pPr>
      <w:r>
        <w:rPr/>
        <w:t>Delia Valenti</w:t>
      </w:r>
    </w:p>
    <w:p>
      <w:pPr>
        <w:pStyle w:val="Normal"/>
        <w:ind w:left="6300" w:hanging="0"/>
        <w:jc w:val="both"/>
        <w:rPr/>
      </w:pPr>
      <w:r>
        <w:rPr/>
        <w:t>Elena Belotti</w:t>
      </w:r>
    </w:p>
    <w:p>
      <w:pPr>
        <w:pStyle w:val="Normal"/>
        <w:ind w:left="6300" w:hanging="0"/>
        <w:jc w:val="both"/>
        <w:rPr/>
      </w:pPr>
      <w:r>
        <w:rPr/>
        <w:t>Nadia Ropelato</w:t>
      </w:r>
    </w:p>
    <w:p>
      <w:pPr>
        <w:pStyle w:val="Normal"/>
        <w:ind w:left="6300" w:hanging="0"/>
        <w:jc w:val="both"/>
        <w:rPr/>
      </w:pPr>
      <w:r>
        <w:rPr/>
        <w:t>Anna Maria Sal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7:52:00Z</dcterms:created>
  <dc:creator>apss</dc:creator>
  <dc:description/>
  <cp:keywords/>
  <dc:language>en-US</dc:language>
  <cp:lastModifiedBy>Gabriele</cp:lastModifiedBy>
  <cp:lastPrinted>2009-10-13T14:55:00Z</cp:lastPrinted>
  <dcterms:modified xsi:type="dcterms:W3CDTF">2010-03-29T17:52:00Z</dcterms:modified>
  <cp:revision>2</cp:revision>
  <dc:subject/>
  <dc:title>Carissime,</dc:title>
</cp:coreProperties>
</file>