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eastAsia="Calibri;Century Gothic" w:cs="Calibri;Century Gothic"/>
        </w:rPr>
        <w:t xml:space="preserve"> </w:t>
      </w:r>
      <w:r>
        <w:rPr>
          <w:color w:val="0000FF"/>
        </w:rPr>
        <w:t>Lettera al giornale.</w:t>
      </w:r>
    </w:p>
    <w:p>
      <w:pPr>
        <w:pStyle w:val="Normal"/>
        <w:autoSpaceDE w:val="false"/>
        <w:spacing w:lineRule="auto" w:line="240"/>
        <w:jc w:val="both"/>
        <w:rPr>
          <w:rFonts w:ascii="Times New Roman" w:hAnsi="Times New Roman" w:cs="Times New Roman"/>
          <w:b/>
          <w:b/>
          <w:color w:val="0000FF"/>
        </w:rPr>
      </w:pPr>
      <w:r>
        <w:rPr>
          <w:rFonts w:eastAsia="Calibri;Century Gothic" w:cs="Calibri;Century Gothic"/>
          <w:color w:val="0000FF"/>
        </w:rPr>
        <w:t xml:space="preserve">                                                                                                                                                                                             </w:t>
      </w:r>
      <w:r>
        <w:rPr>
          <w:color w:val="0000FF"/>
        </w:rPr>
        <w:t>Anche recentemente l’OMS ha denunciato come la violenza degli uomini sulle donne, in gran parte domestica, perpetrata cioè all’interno delle mura di casa, sia la prima causa di morte per le donne dai sedici ai cinquant’ anni. Essa è inoltre un fenomeno trasversale che le colpisce indipendentemente dal loro livello sociale, culturale e di istruzione. Le istituzioni europee si sono più volte espresse al riguardo raccomandando agli stati membri di approntare piani contro la violenza di genere che avessero al centro il sostegno e il finanziamento dei Centri Antiviolenza voluti dalle donne in quanto, oltre ad offrire la migliore, la più mirata ed efficace risposta sul campo a questo sconvolgente fenomeno, si pongono come un indispensabile punto di riferimento e di sensibilizzazione per favorire quel cambiamento culturale che sta alla base del superamento di tale fenomeno. In questo senso si sono mosse le molte regioni italiane che già hanno legiferato in materia.  Anche in Trentino si stanno approntando disegni di legge ad hoc. Abbiamo già espresso come Coordinamento Donne di Trento, in altra occasione, il nostro parere positivo al disegno di legge del consigliere della U.A.L. Luigi Chiocchetti che complessivamente va nel senso sopra indicato. Non possiamo invece dire altrettanto del disegno di legge depositato dal Partito Democratico, prima firmataria Margherita Cogo. Esso, infatti, pur pretendendo di ispirarsi alla proposta di legge nazionale della senatrice del PD, Vittoria Franco, tutta tesa a dare valore, sostegno e status giuridico ai Centri Antiviolenza organizzati dalle donne, di quel testo stravolge il significato, non facendo menzione alcuna dei Centri Antiviolenza, i cui compiti vengono affidati principalmente ad uno “sportello socio assistenziale servizio antiviolenza” gestito direttamente dalla provincia. Viene così annullato il contributo assolutamente prezioso dei Centri Antiviolenza per intercettare quella forte domanda, altrimenti inevasa, proveniente dal ceto medio della popolazione femminile che difficilmente si rivolge al Servizio Sociale o a Enti del Privato Sociale esistenti sul territorio e che, ancora meno, come studi e ricerche al riguardo dimostrano e come d’altronde avevamo sottolineato negli incontri ristretti di confronto cui siamo state chiamate dalla consigliera stessa, si rivolgerebbe ad un servizio gestito direttamente dall’Ente Pubblico, che, inevitabilmente, nella percezione di questa tipologia di utenti, viene vissuto come intervento burocratico e stigmatizzante. Per questo abbiamo richiesto il 12 giugno scorso, senza aver peraltro ricevuto a tutt’oggi risposta, di poter illustrare all’assemblea provinciale del PD</w:t>
      </w:r>
      <w:r>
        <w:rPr>
          <w:rFonts w:cs="Times New Roman" w:ascii="Times New Roman" w:hAnsi="Times New Roman"/>
          <w:color w:val="0000FF"/>
        </w:rPr>
        <w:t xml:space="preserve"> </w:t>
      </w:r>
      <w:r>
        <w:rPr>
          <w:rFonts w:cs="Times New Roman" w:ascii="Times New Roman" w:hAnsi="Times New Roman"/>
          <w:b/>
          <w:color w:val="0000FF"/>
        </w:rPr>
        <w:t>che cosa fanno i Centri Antiviolenza voluti dalle donne e operativi da molti anni, le linee guida cui si ispirano, l’importanza di sostenerne l’attività e la diffusione sul territorio provinciale e di una legge che di questo sostegno si faccia carico. Per questo invieremo a breve alla giunta provinciale che sappiamo essersi fatta carico di un’ulteriore proposta di legge in materia, un nostro contributo in termini di “legge che vorremmo” con relativa relazione introduttiva. Con queste proposte desideriamo mettere al servizio della politica la competenza maturata in questi anni di esperienza di lavoro per e con le donne, al fine di continuare a dare risposte sempre più efficaci per la loro uscita in sicurezza dalla violenza e contemporaneamente per riuscire a creare nella società una cultura del rispetto per tutte le donne.</w:t>
      </w:r>
    </w:p>
    <w:p>
      <w:pPr>
        <w:pStyle w:val="Normal"/>
        <w:autoSpaceDE w:val="false"/>
        <w:spacing w:lineRule="auto" w:line="24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ordinamento Donne di Trento</w:t>
      </w:r>
    </w:p>
    <w:p>
      <w:pPr>
        <w:pStyle w:val="Normal"/>
        <w:autoSpaceDE w:val="false"/>
        <w:spacing w:lineRule="auto" w:line="24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La Presidente</w:t>
      </w:r>
    </w:p>
    <w:p>
      <w:pPr>
        <w:pStyle w:val="Normal"/>
        <w:autoSpaceDE w:val="false"/>
        <w:spacing w:lineRule="auto" w:line="24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Delia Valenti</w:t>
      </w:r>
    </w:p>
    <w:p>
      <w:pPr>
        <w:pStyle w:val="Normal"/>
        <w:autoSpaceDE w:val="false"/>
        <w:spacing w:lineRule="auto" w:line="240"/>
        <w:jc w:val="both"/>
        <w:rPr>
          <w:rFonts w:ascii="Times New Roman" w:hAnsi="Times New Roman" w:cs="Times New Roman"/>
          <w:color w:val="0000FF"/>
        </w:rPr>
      </w:pPr>
      <w:r>
        <w:rPr>
          <w:rFonts w:cs="Times New Roman" w:ascii="Times New Roman" w:hAnsi="Times New Roman"/>
          <w:color w:val="0000FF"/>
        </w:rPr>
        <w:t>Trento, 23 giugno 2009</w:t>
      </w:r>
    </w:p>
    <w:p>
      <w:pPr>
        <w:pStyle w:val="Normal"/>
        <w:autoSpaceDE w:val="false"/>
        <w:spacing w:lineRule="auto" w:line="240"/>
        <w:jc w:val="both"/>
        <w:rPr/>
      </w:pPr>
      <w:r>
        <w:rPr>
          <w:color w:val="0000FF"/>
        </w:rPr>
        <w:t>Delia Valenti  - Via Coni Zugna n. 4      38100 T r e n t o</w:t>
      </w:r>
    </w:p>
    <w:p>
      <w:pPr>
        <w:pStyle w:val="Normal"/>
        <w:autoSpaceDE w:val="false"/>
        <w:spacing w:lineRule="auto" w:line="240" w:before="0" w:after="200"/>
        <w:jc w:val="both"/>
        <w:rPr/>
      </w:pPr>
      <w:r>
        <w:rPr>
          <w:color w:val="0000FF"/>
        </w:rPr>
        <w:t>Tel. 0461 922686</w:t>
      </w:r>
      <w:r>
        <w:rPr>
          <w:rFonts w:cs="Times New Roman" w:ascii="Times New Roman" w:hAnsi="Times New Roman"/>
          <w:color w:val="0000FF"/>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z w:val="22"/>
      <w:szCs w:val="22"/>
    </w:rPr>
  </w:style>
  <w:style w:type="character" w:styleId="WWCarattere">
    <w:name w:val="WW-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1:00Z</dcterms:created>
  <dc:creator> </dc:creator>
  <dc:description/>
  <dc:language>en-US</dc:language>
  <cp:lastModifiedBy>Stefano</cp:lastModifiedBy>
  <cp:lastPrinted>2009-09-14T09:04:00Z</cp:lastPrinted>
  <dcterms:modified xsi:type="dcterms:W3CDTF">2009-09-14T07:05:00Z</dcterms:modified>
  <cp:revision>7</cp:revision>
  <dc:subject/>
  <dc:title/>
</cp:coreProperties>
</file>