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t xml:space="preserve">Lettera    al giornale  </w:t>
      </w:r>
    </w:p>
    <w:p>
      <w:pPr>
        <w:pStyle w:val="Normal"/>
        <w:jc w:val="both"/>
        <w:rPr>
          <w:color w:val="0000FF"/>
        </w:rPr>
      </w:pPr>
      <w:r>
        <w:rPr>
          <w:rFonts w:eastAsia="Calibri;Century Gothic" w:cs="Calibri;Century Gothic"/>
          <w:color w:val="0000FF"/>
        </w:rPr>
        <w:t xml:space="preserve"> </w:t>
      </w:r>
      <w:r>
        <w:rPr>
          <w:color w:val="0000FF"/>
        </w:rPr>
        <w:t xml:space="preserve">Come  Coordinamento Donne di Trento da anni siamo impegnate a dare risposte e sostegno alle donne che subiscono violenza, impegno culminato nel dicembre del 2002 con la creazione, in partnership con la                Provincia Autonoma di Trento,  del Centro Antiviolenza, sito a Trento, in via Dogana n.1 (tel. 0461/220048) che ha seguito, nei suoi primi sei anni di attività, già ottocentocinquantacinque donne e che, oltre a essere referente del numero verde nazionale 1522, fa parte della rete dei Centri Antiviolenza, accreditata a livello nazionale e internazionale attraverso la costituzione dell’associazione DiRe. Siamo quindi particolarmente interessate alla discussione, in atto da un certo tempo, sulla necessità di dotare la nostra provincia di una adeguata legislazione in materia. Al riguardo  abbiamo anche espresso in varie occasioni di confronto i punti fondamentali che dovrebbero essere presenti in una efficace normativa. Per riassumere, una legge dovrebbe, per impostare correttamente il modo di affrontare il problema, riferirsi ai principi e ai contenuti delle leggi internazionali ed europee che si occupano della questione, principi e contenuti che, d’altronde, informano anche la normativa di svariate leggi regionali e le proposte di legge nazionali. Principi e leggi che stabiliscono la necessità di riconoscere e valorizzare i percorsi di elaborazione culturale e le pratiche di accoglienza autonome e autogestite delle donne, basate sulle relazioni tra donne e su una lettura di genere di tale tipo di violenza, in quanto considerato, questo, l’approccio più efficace per affrontare tale complesso fenomeno. La legge dovrebbe quindi far sì che la Provincia promuova, sostenga e finanzi, nel territorio provinciale, ritenendola decisiva e centrale, l’attività e la diffusione di Centri Antiviolenza, gestiti da organizzazioni di donne che di quelle pratiche si facciano portatrici. I Centri Antiviolenza, che sono  quindi luoghi di accoglienza specificamente dedicati, devono essere inoltre comprensivi o collegati a case rifugio ad indirizzo segreto, sicuramente ed efficacemente protette, che garantiscono un intervento 24 ore su 24  e il cui utilizzo può essere oggetto di scambio in rete tra i Centri Antiviolenza per garantire al massimo la sicurezza delle donne nelle situazioni più gravi. Tutto ciò è stato ben illustrato anche nel documento “La legge che vorremmo”, frutto del lavoro del Tavolo contro la violenza sulle donne coordinato dalla precedente Commissione per le pari opportunità. Come Coordinamento Donne di Trento riteniamo quindi positivo  che il consigliere provinciale della  U.A.L. , Luigi  Chiocchetti, abbia presentato il 9 marzo scorso un disegno di legge che, nel complesso, ha colto bene lo spirito che dovrebbe informare una legge in materia, facendo propria, quasi integralmente, l’impostazione sopra illustrata. Anche in questi giorni siamo state chiamate ad un confronto con altre forze politiche a cui abbiamo ribadito con forza la necessità di mantenere questa impostazione nella stesura di una legge in materia, in quanto l’unica in grado di dare una risposta efficace per l’uscita in sicurezza della donna dalla violenza.  Ci auguriamo perciò che la legge che verrà varata dal consiglio provinciale al riguardo  tenga conto di quanto sopra per rispondere sempre più efficacemente alle necessità delle donne che subiscono violenza.  </w:t>
      </w:r>
    </w:p>
    <w:p>
      <w:pPr>
        <w:pStyle w:val="Normal"/>
        <w:jc w:val="both"/>
        <w:rPr>
          <w:color w:val="0000FF"/>
        </w:rPr>
      </w:pPr>
      <w:r>
        <w:rPr>
          <w:rFonts w:eastAsia="Calibri;Century Gothic" w:cs="Calibri;Century Gothic"/>
          <w:color w:val="0000FF"/>
        </w:rPr>
        <w:t xml:space="preserve">                                                                                 </w:t>
      </w:r>
      <w:r>
        <w:rPr>
          <w:color w:val="0000FF"/>
        </w:rPr>
        <w:t>COORDINAMENTO DONNE DI TRENTO</w:t>
      </w:r>
    </w:p>
    <w:p>
      <w:pPr>
        <w:pStyle w:val="Normal"/>
        <w:jc w:val="both"/>
        <w:rPr>
          <w:color w:val="0000FF"/>
        </w:rPr>
      </w:pPr>
      <w:r>
        <w:rPr>
          <w:rFonts w:eastAsia="Calibri;Century Gothic" w:cs="Calibri;Century Gothic"/>
          <w:color w:val="0000FF"/>
        </w:rPr>
        <w:t xml:space="preserve">                                                                                                        </w:t>
      </w:r>
      <w:r>
        <w:rPr>
          <w:color w:val="0000FF"/>
        </w:rPr>
        <w:t>La Presidente</w:t>
      </w:r>
    </w:p>
    <w:p>
      <w:pPr>
        <w:pStyle w:val="Normal"/>
        <w:jc w:val="both"/>
        <w:rPr>
          <w:color w:val="0000FF"/>
        </w:rPr>
      </w:pPr>
      <w:r>
        <w:rPr>
          <w:rFonts w:eastAsia="Calibri;Century Gothic" w:cs="Calibri;Century Gothic"/>
          <w:color w:val="0000FF"/>
        </w:rPr>
        <w:t xml:space="preserve">                                                                                                         </w:t>
      </w:r>
      <w:r>
        <w:rPr>
          <w:color w:val="0000FF"/>
        </w:rPr>
        <w:t>Delia Valenti</w:t>
      </w:r>
    </w:p>
    <w:p>
      <w:pPr>
        <w:pStyle w:val="Normal"/>
        <w:jc w:val="both"/>
        <w:rPr>
          <w:color w:val="0000FF"/>
        </w:rPr>
      </w:pPr>
      <w:r>
        <w:rPr>
          <w:rFonts w:eastAsia="Calibri;Century Gothic" w:cs="Calibri;Century Gothic"/>
          <w:color w:val="0000FF"/>
        </w:rPr>
        <w:t xml:space="preserve">                                                </w:t>
      </w:r>
    </w:p>
    <w:p>
      <w:pPr>
        <w:pStyle w:val="Normal"/>
        <w:jc w:val="both"/>
        <w:rPr>
          <w:color w:val="0000FF"/>
        </w:rPr>
      </w:pPr>
      <w:r>
        <w:rPr>
          <w:color w:val="0000FF"/>
        </w:rPr>
        <w:t>Delia Valenti</w:t>
      </w:r>
    </w:p>
    <w:p>
      <w:pPr>
        <w:pStyle w:val="Normal"/>
        <w:jc w:val="both"/>
        <w:rPr>
          <w:color w:val="0000FF"/>
        </w:rPr>
      </w:pPr>
      <w:r>
        <w:rPr>
          <w:color w:val="0000FF"/>
        </w:rPr>
        <w:t>Via Coni Zugna n. 4  Trento  tel. 0461/922686</w:t>
      </w:r>
    </w:p>
    <w:p>
      <w:pPr>
        <w:pStyle w:val="Normal"/>
        <w:jc w:val="both"/>
        <w:rPr>
          <w:color w:val="0000FF"/>
        </w:rPr>
      </w:pPr>
      <w:r>
        <w:rPr>
          <w:color w:val="0000FF"/>
        </w:rPr>
        <w:t>Trento, 22 aprile 2009</w:t>
      </w:r>
    </w:p>
    <w:p>
      <w:pPr>
        <w:pStyle w:val="Normal"/>
        <w:spacing w:before="0" w:after="200"/>
        <w:jc w:val="both"/>
        <w:rPr>
          <w:color w:val="0000FF"/>
        </w:rPr>
      </w:pPr>
      <w:r>
        <w:rPr>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04:00Z</dcterms:created>
  <dc:creator> </dc:creator>
  <dc:description/>
  <dc:language>en-US</dc:language>
  <cp:lastModifiedBy>Stefano</cp:lastModifiedBy>
  <cp:lastPrinted>2009-09-14T08:59:00Z</cp:lastPrinted>
  <dcterms:modified xsi:type="dcterms:W3CDTF">2009-09-14T06:59:00Z</dcterms:modified>
  <cp:revision>18</cp:revision>
  <dc:subject/>
  <dc:title/>
</cp:coreProperties>
</file>