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spacing w:lineRule="auto" w:line="480" w:before="0" w:after="120"/>
        <w:ind w:right="174" w:hanging="0"/>
        <w:jc w:val="center"/>
        <w:rPr>
          <w:b/>
          <w:b/>
          <w:color w:val="0000FF"/>
          <w:sz w:val="40"/>
          <w:szCs w:val="40"/>
        </w:rPr>
      </w:pPr>
      <w:r>
        <w:rPr>
          <w:b/>
          <w:color w:val="0000FF"/>
          <w:sz w:val="40"/>
          <w:szCs w:val="40"/>
        </w:rPr>
        <w:t>NE UCCIDE PIÙ LA FAMIGLIA DELLA MAFIA</w:t>
      </w:r>
    </w:p>
    <w:p>
      <w:pPr>
        <w:pStyle w:val="Normal"/>
        <w:tabs>
          <w:tab w:val="clear" w:pos="708"/>
          <w:tab w:val="left" w:pos="9354" w:leader="none"/>
        </w:tabs>
        <w:spacing w:lineRule="auto" w:line="480" w:before="0" w:after="120"/>
        <w:ind w:right="174" w:hanging="0"/>
        <w:jc w:val="both"/>
        <w:rPr/>
      </w:pPr>
      <w:r>
        <w:rPr>
          <w:rFonts w:eastAsia="Calibri;Century Gothic" w:cs="Calibri;Century Gothic"/>
          <w:color w:val="0000FF"/>
        </w:rPr>
        <w:t xml:space="preserve">                                                                                                                                                                                                    </w:t>
      </w:r>
      <w:r>
        <w:rPr>
          <w:rFonts w:cs="Times New Roman" w:ascii="Times New Roman" w:hAnsi="Times New Roman"/>
          <w:b/>
          <w:color w:val="0000FF"/>
        </w:rPr>
        <w:t>I dati sullo sconvolgente fenomeno della violenza sulle donne e in particolare su quella domestica restano estremamente preoccupanti e chi ha dimestichezza con la lettura dei quotidiani non può non rilevare lo  stillicidio di notizie di morti violente per mano di partner o ex che riguarda le donne di tutti i ceti sociali senza distinzione di cultura, censo e professione. Questo sconvolgente quadro è confermato anche dai dati Eures 2007 dai quali risulta che oltre 60 donne sono state uccise da mariti e conviventi nei primi sei mesi del 2007, facendo sì che la famiglia tolga alla mafia il primato di causa per morti violente. I dati ISTAT del 2007 ci dicono anche che le violenze fisiche reiterate, così come le violenze sessuali, sono agite dai partners nel 69,7% dei casi. A questo si deve aggiungere che il numero delle denunce presentate è nettamente inferiore rispetto alla realtà del fenomeno e che molto spesso i delitti denunciati non ricevono da parte di tutti i soggetti istituzionali coinvolti quella considerazione professionale e quella valutazione di rilevanza sociale necessarie a dare risposte adeguate. Spesso infatti tali delitti vengono derubricati a semplici conflitti coniugali o familiari e trattati come tali, in contrasto con quanto sostenuto sia dall’ONU sia dal Parlamento Europeo che li qualificano correttamente come tra le più gravi violazioni dei diritti umani, frutto di una società e di una cultura ancora, nonostante tutto, patriarcali, in cui le relazioni storicamente ineguali di potere tra gli uomini e le donne si riflettono non solo nella vita pubblica, ma anche nella vita privata. Per questo sia a livello internazionale sia a livello europeo è stato ritenuto fondamentale il lavoro dei Centri antiviolenza voluti dalle donne che, dando una lettura di genere del fenomeno, sono stati in grado di offrire quella solidarietà femminile e quel sostegno qualificato indispensabili per uscire in sicurezza dalla violenza. Per questo viene ritenuto ottimale dalle istituzioni europee che vi sia un posto letto in un Centro Antiviolenza ogni 7500 abitanti. Se pensiamo che in Trentino, a fronte di 513.000 abitanti, vi è un solo Centro antiviolenza e, oltre a tutto, sprovvisto di una casa rifugio ad esso collegato, possiamo toccare con mano quanto siamo distanti anni luce dalle indicazioni e dai parametri europei.</w:t>
      </w:r>
    </w:p>
    <w:p>
      <w:pPr>
        <w:pStyle w:val="Normal"/>
        <w:spacing w:lineRule="auto" w:line="480" w:before="0" w:after="120"/>
        <w:jc w:val="both"/>
        <w:rPr>
          <w:rFonts w:ascii="Times New Roman" w:hAnsi="Times New Roman" w:cs="Times New Roman"/>
          <w:b/>
          <w:b/>
          <w:color w:val="0000FF"/>
        </w:rPr>
      </w:pPr>
      <w:r>
        <w:rPr>
          <w:rFonts w:cs="Times New Roman" w:ascii="Times New Roman" w:hAnsi="Times New Roman"/>
          <w:b/>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z w:val="22"/>
      <w:szCs w:val="22"/>
    </w:rPr>
  </w:style>
  <w:style w:type="character" w:styleId="WWCarattere">
    <w:name w:val="WW-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3:00Z</dcterms:created>
  <dc:creator> </dc:creator>
  <dc:description/>
  <dc:language>en-US</dc:language>
  <cp:lastModifiedBy>Stefano</cp:lastModifiedBy>
  <cp:lastPrinted>2009-09-14T09:18:00Z</cp:lastPrinted>
  <dcterms:modified xsi:type="dcterms:W3CDTF">2009-09-14T07:23:00Z</dcterms:modified>
  <cp:revision>6</cp:revision>
  <dc:subject/>
  <dc:title/>
</cp:coreProperties>
</file>